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40665</wp:posOffset>
                </wp:positionV>
                <wp:extent cx="2447925" cy="788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6"/>
                              <w:gridCol w:w="492"/>
                              <w:gridCol w:w="1308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Érkezett: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Kiállítva: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Fizetve: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05pt;mso-wrap-distance-left:9.05pt;mso-wrap-distance-right:9.05pt;mso-wrap-distance-top:0pt;mso-wrap-distance-bottom:0pt;margin-top:18.9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8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6"/>
                        <w:gridCol w:w="492"/>
                        <w:gridCol w:w="1308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Érkezett: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Kiállítva: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Fizetve: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0960</wp:posOffset>
            </wp:positionV>
            <wp:extent cx="1485900" cy="959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MAGYAR KARATE SZAKSZÖVETSÉG</w:t>
      </w:r>
      <w:r>
        <w:rPr>
          <w:rFonts w:cs="Arial" w:ascii="Arial" w:hAnsi="Arial"/>
          <w:sz w:val="22"/>
        </w:rPr>
        <w:br/>
        <w:t>H -1146 Budapest, Istvánmezei út 1-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lap: www.karate.h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 1 460-6867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before="120" w:after="120"/>
        <w:rPr/>
      </w:pPr>
      <w:r>
        <w:rPr>
          <w:b w:val="false"/>
          <w:smallCaps/>
          <w:sz w:val="40"/>
          <w:szCs w:val="40"/>
        </w:rPr>
        <w:t>Edzői Engedély Kérelem a 2014. évre</w:t>
      </w:r>
    </w:p>
    <w:p>
      <w:pPr>
        <w:pStyle w:val="Normal"/>
        <w:ind w:left="357" w:hanging="0"/>
        <w:jc w:val="center"/>
        <w:rPr/>
      </w:pPr>
      <w:r>
        <w:rPr>
          <w:b/>
          <w:bCs/>
          <w:caps/>
          <w:u w:val="single"/>
        </w:rPr>
        <w:t>Kérjük, nyomtatott nagybetűvel kitölteni</w:t>
      </w:r>
      <w:r>
        <w:rPr>
          <w:bCs/>
          <w:caps/>
          <w:u w:val="single"/>
        </w:rPr>
        <w:t>!</w:t>
      </w:r>
    </w:p>
    <w:p>
      <w:pPr>
        <w:pStyle w:val="Normal"/>
        <w:spacing w:before="0" w:after="120"/>
        <w:ind w:left="357" w:hanging="0"/>
        <w:jc w:val="center"/>
        <w:rPr>
          <w:bCs/>
          <w:caps/>
          <w:sz w:val="16"/>
          <w:szCs w:val="16"/>
          <w:u w:val="single"/>
        </w:rPr>
      </w:pPr>
      <w:r>
        <w:rPr>
          <w:bCs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Egyesület neve TTC YAMA KARATE SZAKOSZTÁLY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Stílusszervezet neve: MAGYAR JKA KARATE SZÖVE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  <w:tab w:val="left" w:pos="8460" w:leader="none"/>
          <w:tab w:val="left" w:pos="8820" w:leader="none"/>
        </w:tabs>
        <w:spacing w:before="0" w:after="120"/>
        <w:ind w:left="714" w:hanging="357"/>
        <w:rPr/>
      </w:pPr>
      <w:r>
        <w:rPr>
          <w:b/>
          <w:caps/>
          <w:u w:val="single"/>
        </w:rPr>
        <w:t>edző/oktató neve</w:t>
      </w:r>
      <w:r>
        <w:rPr>
          <w:b/>
        </w:rPr>
        <w:t>:</w:t>
      </w:r>
      <w:r>
        <w:rPr/>
        <w:t xml:space="preserve"> …………………………………………………… *Neme:</w:t>
        <w:tab/>
      </w:r>
      <w:r>
        <w:rPr>
          <w:b/>
        </w:rPr>
        <w:t>férfi  -  nő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Anyja leánykori neve: ………………………………………………………………………….…….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Születésének helye: ……………………………………………………… *Külföld:   </w:t>
      </w:r>
      <w:r>
        <w:rPr>
          <w:b/>
        </w:rPr>
        <w:t>igen  -  nem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Születési dátuma: ________ - ____ - ____</w:t>
        <w:tab/>
        <w:t xml:space="preserve">        Állampolgársága: …………………………….…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íme (település): ………………………………………………… Irányítószám: …………...…..…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Címe (utca, házszám): ……………………………………………………………..………….….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 xml:space="preserve">Budo Pass száma: ………………………….. Oklevél száma: ……………......................................... </w:t>
      </w:r>
    </w:p>
    <w:p>
      <w:pPr>
        <w:pStyle w:val="Normal"/>
        <w:numPr>
          <w:ilvl w:val="0"/>
          <w:numId w:val="3"/>
        </w:numPr>
        <w:rPr/>
      </w:pPr>
      <w:r>
        <w:rPr/>
        <w:t>A végzettség megnevezése:……………………………… Megszerzésének dátuma: …………..…..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A végzettséget kiadó szerv: ………………………… ……………………………………………….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</w:rPr>
        <w:t>Edzőtovábbképzésen mikor/hol vett részt: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/>
        <w:t xml:space="preserve">*Nyilatkozom, hogy edzői tevékenységet   </w:t>
      </w:r>
      <w:r>
        <w:rPr>
          <w:b/>
        </w:rPr>
        <w:t>sportklubon / stílusszervezeten</w:t>
      </w:r>
      <w:r>
        <w:rPr/>
        <w:t xml:space="preserve">   keresztül folytatok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*Rendelkezett-e már edzői engedéllyel:</w:t>
      </w:r>
      <w:r>
        <w:rPr/>
        <w:tab/>
      </w:r>
      <w:r>
        <w:rPr>
          <w:b/>
        </w:rPr>
        <w:t>igen   -   nem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Hozzájárulok ahhoz, hogy a szakszövetség személyes adataimat továbbítsa a Magyar Olimpiai Bizottság felé az országos sportinformációs rendszer működtetése céljából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t>Igen                                      Ne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Hozzájárulok ahhoz, hogy a Magyar Olimpiai Bizottság, mint szerződő fél a javamra - mint biztosított javára - balesetbiztosítási szerződést kössön a Magyar Posta Biztosító Zrt-vel. A szerződés megkötése céljából hozzájárulok az 1-9. pontokban feltüntetett személyes adataimnak a Magyar Posta Biztosító Zrt. részére történő továbbításához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Igen </w:t>
      </w:r>
      <w:r>
        <w:rPr>
          <w:sz w:val="18"/>
          <w:szCs w:val="18"/>
        </w:rPr>
        <w:t xml:space="preserve">                                      Ne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 w:val="false"/>
          <w:sz w:val="18"/>
          <w:szCs w:val="18"/>
        </w:rPr>
        <w:t>Hozzájárulok ahhoz, hogy a szakszövetség név és lakcím adataimat a Magyar Posta Biztosító Zrt . marketing nyilvántartásába továbbítsa abból a célból, hogy a Biztosító a jövőben üzletszerzési tevékenysége során a kapcsolatot velem felvehesse és termékeivel, szolgáltatásaival kapcsolatos ajánlataival megkeressen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t>Igen                                       Ne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Hozzájárulok a 3-9. pontokban feltüntetett személyes adataimnak a Vodafone Magyarország Zrt. részére történő továbbításához és kezeléséhez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t>Igen                                        Nem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Dátum: 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28"/>
        <w:gridCol w:w="4031"/>
      </w:tblGrid>
      <w:tr>
        <w:trPr/>
        <w:tc>
          <w:tcPr>
            <w:tcW w:w="4116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rtszervezet / stílusszerveze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áírása és pecsétj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1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ző  / Oktató aláírá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pacing w:val="40"/>
        <w:sz w:val="20"/>
        <w:szCs w:val="20"/>
      </w:rPr>
    </w:pPr>
    <w:r>
      <w:rPr>
        <w:rFonts w:cs="Arial" w:ascii="Arial" w:hAnsi="Arial"/>
        <w:b/>
        <w:spacing w:val="40"/>
        <w:sz w:val="20"/>
        <w:szCs w:val="20"/>
      </w:rPr>
      <w:t>FIGYELEM!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A kérelem beadásával együttesen csatolandó az edzői / oktatói végzettség bizonyítványának másolata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A megfelelő válaszokat kérem, egyértelműen bekarikázással jelölje!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Az edzői engedélyhez kapcsolódó szolgáltatásokról a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mob.hu</w:t>
      </w:r>
    </w:hyperlink>
    <w:r>
      <w:rPr>
        <w:rFonts w:cs="Arial" w:ascii="Arial" w:hAnsi="Arial"/>
        <w:sz w:val="20"/>
        <w:szCs w:val="20"/>
      </w:rPr>
      <w:t xml:space="preserve"> címen a versenyengedély kártyára klikkelve kapható részletes informáci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16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b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3:00Z</dcterms:created>
  <dc:creator>Hais Tamás</dc:creator>
  <dc:description/>
  <cp:keywords/>
  <dc:language>en-US</dc:language>
  <cp:lastModifiedBy>Péter</cp:lastModifiedBy>
  <cp:lastPrinted>2012-12-10T16:31:00Z</cp:lastPrinted>
  <dcterms:modified xsi:type="dcterms:W3CDTF">2014-01-06T08:00:00Z</dcterms:modified>
  <cp:revision>4</cp:revision>
  <dc:subject/>
  <dc:title>MAGYAR FALLABDA (SQUASH) SZÖVETSÉG</dc:title>
</cp:coreProperties>
</file>